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16" w:firstLine="708"/>
        <w:rPr>
          <w:bCs w:val="false"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499110</wp:posOffset>
            </wp:positionV>
            <wp:extent cx="275399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/>
          <w:iCs/>
          <w:sz w:val="72"/>
        </w:rPr>
        <w:tab/>
      </w:r>
    </w:p>
    <w:p>
      <w:pPr>
        <w:pStyle w:val="Heading1"/>
        <w:spacing w:before="0" w:after="280"/>
        <w:ind w:left="1416" w:firstLine="708"/>
        <w:rPr>
          <w:b w:val="false"/>
          <w:b w:val="false"/>
          <w:i/>
          <w:i/>
          <w:iCs/>
          <w:sz w:val="72"/>
        </w:rPr>
      </w:pPr>
      <w:r>
        <w:rPr>
          <w:rFonts w:cs="Calibri" w:ascii="Calibri" w:hAnsi="Calibri"/>
          <w:sz w:val="32"/>
          <w:szCs w:val="32"/>
        </w:rPr>
        <w:t>VERKLARING</w:t>
      </w:r>
      <w:r>
        <w:rPr>
          <w:b w:val="false"/>
          <w:i/>
          <w:iCs/>
          <w:sz w:val="72"/>
        </w:rPr>
        <w:t xml:space="preserve">    </w:t>
      </w:r>
      <w:r>
        <w:rPr>
          <w:rFonts w:cs="Calibri" w:ascii="Calibri" w:hAnsi="Calibri"/>
          <w:sz w:val="32"/>
          <w:szCs w:val="32"/>
        </w:rPr>
        <w:t>Groepssupervi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 supervisor vult meerdere verklaringen in: voor de supervisanten en voor het eigen archief.)</w:t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am supervisor:  …………………………………………………………………..…………………….…………………………………</w:t>
        <w:br/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LVSC - registratienummer :…………………………...………….……………………………..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rklaart hierbij dat hij/zij supervisie heeft gegeven aan volgende supervisanten (</w:t>
      </w:r>
      <w:r>
        <w:rPr>
          <w:rFonts w:cs="Calibri" w:ascii="Calibri" w:hAnsi="Calibri"/>
          <w:b/>
          <w:szCs w:val="22"/>
        </w:rPr>
        <w:t xml:space="preserve">Voorletter + achternaam)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………………………………………………………….…………..……. 2………………………………………………………….…………..…….</w:t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………………………………………………………….…………..……. 4………………………………………………………….…………..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roepsgroep supervisanten:……………………………………………………………………………………..…………….……..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drachtgever:</w:t>
        <w:tab/>
        <w:t xml:space="preserve">    opleiding / organisatie / bedrijf / particulier*</w:t>
      </w:r>
    </w:p>
    <w:p>
      <w:pPr>
        <w:pStyle w:val="Footnot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antal zittingen :…………………………………..…………...Tijdsduur per zitting :……………..……..……………………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iode:  van……………..………………………...………………tot……………………………………………………………..……..</w:t>
      </w:r>
    </w:p>
    <w:p>
      <w:pPr>
        <w:pStyle w:val="Footnot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ats : ……………………………………………………………...Datum :…………………..……………….…….…………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supervisant 1 :…………………..……………….…………………………………………….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supervisant 2 :…………………..……………….…………………………………………….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supervisant 3 :…………………..……………….…………………………………………….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araaf</w:t>
      </w:r>
      <w:r>
        <w:rPr>
          <w:rFonts w:cs="Calibri" w:ascii="Calibri" w:hAnsi="Calibri"/>
          <w:szCs w:val="22"/>
        </w:rPr>
        <w:t xml:space="preserve"> supervisant 4 :…………………..……………….…………………………………………….…..</w:t>
        <w:b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tekening supervisor : …………………..……………….……………………………..………………….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Cs w:val="22"/>
        </w:rPr>
        <w:t>Plaats :…………………………………………………………...Datum :……………………….……………………………..……</w:t>
      </w:r>
    </w:p>
    <w:p>
      <w:pPr>
        <w:pStyle w:val="Normal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ndien de supervisor nog in opleiding is (nog niet is geregistreerd), dan dient de geregistreerde leersupervisor die de begeleiding aan de supervisor-in-opleiding heeft gegeven, dit formulier mede te ondertekenen. Deze leersupervisor controleert of aan de voorwaarden, zoals geformuleerd in de LVSC-regelgeving, is voldaa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am leersupervisor:…………………………………………………..……………………   Registratienummer.: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klaart hierbij dat aan de bovengenoemde voorwaarden is voldaa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ndtekening leersupervisor: …………………………………………………………….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4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G juli 2020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Times New Roman" w:hAnsi="Swift;Times New Roman" w:eastAsia="Times New Roman" w:cs="Swift;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3:00Z</dcterms:created>
  <dc:creator>lvsb</dc:creator>
  <dc:description/>
  <cp:keywords/>
  <dc:language>en-US</dc:language>
  <cp:lastModifiedBy>Communicatie | Bureau LVSC</cp:lastModifiedBy>
  <cp:lastPrinted>2009-07-15T10:25:00Z</cp:lastPrinted>
  <dcterms:modified xsi:type="dcterms:W3CDTF">2020-07-08T14:54:00Z</dcterms:modified>
  <cp:revision>3</cp:revision>
  <dc:subject/>
  <dc:title>lvsb</dc:title>
</cp:coreProperties>
</file>