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i/>
          <w:i/>
          <w:iCs/>
          <w:sz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4495</wp:posOffset>
            </wp:positionH>
            <wp:positionV relativeFrom="paragraph">
              <wp:posOffset>-546735</wp:posOffset>
            </wp:positionV>
            <wp:extent cx="2600960" cy="1294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2"/>
        </w:rPr>
        <w:tab/>
        <w:tab/>
        <w:tab/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Calibri" w:ascii="Calibri" w:hAnsi="Calibri"/>
          <w:b w:val="false"/>
          <w:bCs w:val="false"/>
          <w:i/>
          <w:iCs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  <w:sz w:val="32"/>
          <w:szCs w:val="32"/>
        </w:rPr>
      </w:pPr>
      <w:r>
        <w:rPr>
          <w:rFonts w:cs="Calibri" w:ascii="Calibri" w:hAnsi="Calibri"/>
          <w:b w:val="false"/>
          <w:bCs w:val="false"/>
          <w:sz w:val="32"/>
          <w:szCs w:val="32"/>
        </w:rPr>
        <w:t>VERKLARING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32"/>
          <w:szCs w:val="32"/>
        </w:rPr>
        <w:t>Begeleiding over leerpraktijk docent supervisiekund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am docent supervisiekunde: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LVSC-registratienummer: ………………………….……..……………                                   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erklaart hierbij dat hij/zij begeleiding heeft gegeven over de leerpraktijk aan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cent-in-opleiding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am Docent Supervisiekunde in opleiding: 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antal gesprekken:……………………………………….  Tijdsduur per gesprek:……………………………..………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iode:………………………………………………………………….……………………………………………………………….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eoordeling : voldoende / onvoldoende*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aats:……………………………………………………………... Datum: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andtekening docent: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Paraaf docent-in-opleiding (voor gezien):…………………………………………………………………………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* s.v.p. doorhalen wat niet van toepassing i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f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>
        <w:rFonts w:cs="Calibri" w:ascii="Calibri" w:hAnsi="Calibri"/>
        <w:sz w:val="16"/>
        <w:szCs w:val="16"/>
      </w:rPr>
      <w:t>Leerpraktijk BD augustus 2019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ft;Times New Roman" w:hAnsi="Swift;Times New Roman" w:eastAsia="Times New Roman" w:cs="Swift;Times New Roman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10:00Z</dcterms:created>
  <dc:creator>lvsb</dc:creator>
  <dc:description/>
  <cp:keywords/>
  <dc:language>en-US</dc:language>
  <cp:lastModifiedBy>Henny Wilting | Amp&amp;rsand B.V.</cp:lastModifiedBy>
  <cp:lastPrinted>2012-01-12T13:24:00Z</cp:lastPrinted>
  <dcterms:modified xsi:type="dcterms:W3CDTF">2019-08-08T13:12:00Z</dcterms:modified>
  <cp:revision>3</cp:revision>
  <dc:subject/>
  <dc:title>lvsb</dc:title>
</cp:coreProperties>
</file>